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 xml:space="preserve">09.04.2020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2/01-0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Style w:val="StrongEmphasis"/>
          <w:b w:val="false"/>
        </w:rPr>
        <w:t xml:space="preserve">Об утверждении отчета </w:t>
      </w:r>
    </w:p>
    <w:p>
      <w:pPr>
        <w:pStyle w:val="Style17"/>
        <w:rPr/>
      </w:pPr>
      <w:r>
        <w:rPr/>
        <w:t xml:space="preserve">об исполнении бюджета МО«Новодевяткинское </w:t>
      </w:r>
    </w:p>
    <w:p>
      <w:pPr>
        <w:pStyle w:val="Style17"/>
        <w:rPr/>
      </w:pPr>
      <w:r>
        <w:rPr/>
        <w:t>сельское поселение»</w:t>
      </w:r>
      <w:r>
        <w:rPr>
          <w:rStyle w:val="StrongEmphasis"/>
          <w:b w:val="false"/>
        </w:rPr>
        <w:t xml:space="preserve"> за первый квартал  2020 г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</w:rPr>
        <w:t xml:space="preserve">В соответствии с 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</w:t>
      </w:r>
      <w:r>
        <w:rPr/>
        <w:t>МО «Новодевяткинское сельское поселение»</w:t>
      </w:r>
      <w:r>
        <w:rPr>
          <w:rStyle w:val="StrongEmphasis"/>
          <w:b w:val="false"/>
        </w:rPr>
        <w:t xml:space="preserve">, </w:t>
      </w:r>
      <w:r>
        <w:rPr/>
        <w:t>Положением о бюджетном процессе в МО «Новодевяткинское сельское поселение», утвержденным решением совета депутатов МО «Новодевяткинское сельское поселение» от 11.03.2020г. «15/01-02, ПОСТАНОВЛЯЮ: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  <w:t xml:space="preserve">1.Утвердить отчет об  исполнении бюджета МО «Новодевяткинское  сельское </w:t>
      </w:r>
      <w:r>
        <w:rPr>
          <w:bCs/>
        </w:rPr>
        <w:t xml:space="preserve"> </w:t>
      </w:r>
      <w:r>
        <w:rPr/>
        <w:t xml:space="preserve">поселение» </w:t>
      </w:r>
      <w:r>
        <w:rPr>
          <w:rStyle w:val="StrongEmphasis"/>
          <w:b w:val="false"/>
        </w:rPr>
        <w:t>за первый квартал 2020 г.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>1.1.   по доходам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.2.   по расходам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.3. по источникам финансирования дефицита согласно приложению №3 к настоящему постановлению.</w:t>
      </w:r>
    </w:p>
    <w:p>
      <w:pPr>
        <w:pStyle w:val="Style17"/>
        <w:jc w:val="both"/>
        <w:rPr/>
      </w:pPr>
      <w:r>
        <w:rPr/>
        <w:t>2. Начальнику отдела финансов - главному бухгалтеру Осолодкиной О.И. направить постановление в совет депутатов МО «Новодевяткинское сельское поселение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.Опубликовать постановление на официальном сайте муниципального образования в сети Интернет.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</w:t>
      </w:r>
      <w:r>
        <w:rPr/>
        <w:t xml:space="preserve"> </w:t>
      </w:r>
      <w:r>
        <w:rPr>
          <w:sz w:val="24"/>
          <w:szCs w:val="24"/>
        </w:rPr>
        <w:t>начальника отдела финансов–главного бухгалтера Осолодкину О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Глава муниципального образования</w:t>
        <w:tab/>
        <w:tab/>
        <w:tab/>
        <w:tab/>
        <w:t xml:space="preserve">      Д.А. Майоров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09» апреля 2020г. №  42 /01-0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textAlignment w:val="baseline"/>
        <w:rPr>
          <w:rFonts w:ascii="inherit;Times New Roman" w:hAnsi="inherit;Times New Roman" w:cs="Arial"/>
          <w:color w:val="2776A1"/>
          <w:sz w:val="21"/>
          <w:szCs w:val="21"/>
          <w:u w:val="single"/>
          <w:shd w:fill="FFFFFF" w:val="clear"/>
        </w:rPr>
      </w:pPr>
      <w:r>
        <w:rPr>
          <w:rFonts w:cs="Arial" w:ascii="inherit;Times New Roman" w:hAnsi="inherit;Times New Roman"/>
          <w:color w:val="2776A1"/>
          <w:sz w:val="21"/>
          <w:szCs w:val="21"/>
          <w:u w:val="single"/>
          <w:shd w:fill="FFFFFF" w:val="clear"/>
        </w:rPr>
      </w:r>
      <w:bookmarkStart w:id="0" w:name="sub_1300"/>
      <w:bookmarkStart w:id="1" w:name="sub_1300"/>
      <w:bookmarkEnd w:id="1"/>
    </w:p>
    <w:tbl>
      <w:tblPr>
        <w:tblW w:w="1478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835"/>
        <w:gridCol w:w="2268"/>
        <w:gridCol w:w="1417"/>
        <w:gridCol w:w="1418"/>
        <w:gridCol w:w="4819"/>
      </w:tblGrid>
      <w:tr>
        <w:trPr>
          <w:trHeight w:val="1020" w:hRule="atLeast"/>
        </w:trPr>
        <w:tc>
          <w:tcPr>
            <w:tcW w:w="147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 МО «Новодевяткинское сельское поселение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 1 квартал  2020года</w:t>
            </w:r>
          </w:p>
        </w:tc>
      </w:tr>
      <w:tr>
        <w:trPr>
          <w:trHeight w:val="312" w:hRule="atLeast"/>
        </w:trPr>
        <w:tc>
          <w:tcPr>
            <w:tcW w:w="147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. ДОХОДЫ</w:t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 486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486 167,14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2 002,66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9 968,23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23%3AC25"/>
            <w:r>
              <w:rPr>
                <w:sz w:val="18"/>
                <w:szCs w:val="18"/>
              </w:rPr>
              <w:t>Налог на доходы физических лиц</w:t>
            </w:r>
            <w:bookmarkEnd w:id="2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9 968,23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4" w:name="RANGE!C24"/>
            <w:r>
              <w:rPr>
                <w:sz w:val="18"/>
                <w:szCs w:val="18"/>
              </w:rPr>
              <w:t>28 681 500,00</w:t>
            </w:r>
            <w:bookmarkEnd w:id="4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395 950,4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9 515,65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9 515,65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73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1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5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56,1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56,1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3,85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7,3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7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7,66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7,66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3,23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3,23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9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9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8,82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8,82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318,4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318,4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1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0 883,21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4,06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4,06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1 677,09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97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8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9 379,15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8 444,47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558 444,47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34,6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34,6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32,11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50,76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7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50,76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751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50,76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9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1,35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904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1,35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90451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1,35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80,52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1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80,52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1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80,52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19951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80,52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02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02050100000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02053100000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0,93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200002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0,93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202002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0,93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716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 164,4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РЕЗИД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10500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10501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25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4 164,4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5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 638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16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5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 638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16001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5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876 638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6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077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077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216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216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5555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20225555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415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20230024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75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5118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75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11,4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4516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11,4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4516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11,48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70500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5" w:name="RANGE!A106"/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  <w:bookmarkEnd w:id="5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70503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Приложение №2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  09 » апреля 2020г. № 42/01-04</w:t>
      </w:r>
    </w:p>
    <w:p>
      <w:pPr>
        <w:pStyle w:val="Normal"/>
        <w:spacing w:lineRule="atLeast" w:line="100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b/>
          <w:sz w:val="24"/>
          <w:szCs w:val="24"/>
          <w:shd w:fill="FFFFFF" w:val="clear"/>
        </w:rPr>
        <w:t>2.РАСХОДЫ БЮДЖЕТ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559"/>
        <w:gridCol w:w="1418"/>
      </w:tblGrid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13"/>
            <w:r>
              <w:rPr>
                <w:bCs/>
              </w:rPr>
              <w:t>Расходы бюджета - всего</w:t>
            </w:r>
            <w:bookmarkEnd w:id="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 359 625,0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 631,76</w:t>
            </w:r>
          </w:p>
        </w:tc>
      </w:tr>
      <w:tr>
        <w:trPr>
          <w:trHeight w:val="6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2 833001014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962,6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2 833001014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669,14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7 187,53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3 831000014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39,15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0%3AC22"/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3 831000014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64,38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21"/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муниципального образования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3 8310000150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C21"/>
            <w:r>
              <w:rPr/>
              <w:t>3 120 000,00</w:t>
            </w:r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3 83100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84,00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3 831000015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 270,5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4 833000014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 945,5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4 833000014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842,43</w:t>
            </w:r>
          </w:p>
        </w:tc>
      </w:tr>
      <w:tr>
        <w:trPr>
          <w:trHeight w:val="3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4 833000015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4 833000015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3,0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4 83300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39,53</w:t>
            </w:r>
          </w:p>
        </w:tc>
      </w:tr>
      <w:tr>
        <w:trPr>
          <w:trHeight w:val="2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 945,0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6 83400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6 834001014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53,46</w:t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6 834001014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891,6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1 841020015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66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0 895,71</w:t>
            </w:r>
          </w:p>
        </w:tc>
      </w:tr>
      <w:tr>
        <w:trPr>
          <w:trHeight w:val="3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5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56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5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5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5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1,3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6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3,59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9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 916,31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6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39,5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6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6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10016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,02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7002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80010015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65,00</w:t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8001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500,5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80010016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929,5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780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835000016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 084,5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835000016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389,4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13 841010015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2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145,95</w:t>
            </w:r>
          </w:p>
        </w:tc>
      </w:tr>
      <w:tr>
        <w:trPr>
          <w:trHeight w:val="10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городских и сельских поселений на выполнение полномочий по осуществлению первичного воинского учета на территориях, где отсутс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03 77001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162,86</w:t>
            </w:r>
          </w:p>
        </w:tc>
      </w:tr>
      <w:tr>
        <w:trPr>
          <w:trHeight w:val="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городских и сельских поселений на выполнение полномочий по осуществлению первичного воинского учета на территориях, где отсутс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03 770015118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городских и сельских поселений на выполнение полномочий по осуществлению первичного воинского учета на территориях, где отсутс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03 77001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23,0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00,0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310 71102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310 71103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31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28,1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314 711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314 71104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60,1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314 71105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в сфере административ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314 77001713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ливно-энергетически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4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2 841030015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9 750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1 4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9 75001S01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5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41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600,00</w:t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12 84104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600,0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12 84104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55,5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1 84105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55,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28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9 297,2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2 74001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2 7400100150 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446,1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2 740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3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851,0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2 76001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6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3 940,2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3 713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 34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2 472,2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и софинансирование на реализацию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3 71301S46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5 0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и софинансирование на развитие общественной инфраструктуры муниципального значения в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3 71301S48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3 714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3 71402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468,00</w:t>
            </w:r>
          </w:p>
        </w:tc>
      </w:tr>
      <w:tr>
        <w:trPr>
          <w:trHeight w:val="1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3 716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3 71602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3 730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503 790F2555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7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082,6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707 7150100150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707 715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82,6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45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4 818,9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801 712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103,17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801 712020016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0,53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801 71202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901,4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801 712020016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 софинансирование на строительство и реконструкцию объектов культуры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801 72001S423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801 837000016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6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 331,91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801 837000016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801 837000016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 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021,87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 софинансирование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801 83700S036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6 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 софинансирование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801 83700S036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45,78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001 8410600150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78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11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64,3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105 717010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64,3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13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 515,7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301 839000015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515,78</w:t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  09 » апреля 2020г. №   42  /01-04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ИСТОЧНИКИ ФИНАНСИРОВАНИЯ ДЕФИЦИТА БЮДЖЕТА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268"/>
        <w:gridCol w:w="1560"/>
        <w:gridCol w:w="1559"/>
      </w:tblGrid>
      <w:tr>
        <w:trPr>
          <w:trHeight w:val="278" w:hRule="atLeast"/>
        </w:trPr>
        <w:tc>
          <w:tcPr>
            <w:tcW w:w="4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0" w:name="RANGE!A12"/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126 542,10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1" w:name="RANGE!A14"/>
            <w:r>
              <w:rPr>
                <w:sz w:val="18"/>
                <w:szCs w:val="18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8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25 000,00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20000100000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2000010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850 5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25 000,00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2" w:name="RANGE!A18"/>
            <w:r>
              <w:rPr>
                <w:sz w:val="18"/>
                <w:szCs w:val="18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RANGE!A20"/>
            <w:r>
              <w:rPr>
                <w:sz w:val="18"/>
                <w:szCs w:val="18"/>
              </w:rPr>
              <w:t>Изменение остатков средств</w:t>
            </w:r>
            <w:bookmarkEnd w:id="1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6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01 542,10</w:t>
            </w:r>
          </w:p>
        </w:tc>
      </w:tr>
      <w:tr>
        <w:trPr>
          <w:trHeight w:val="4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6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01 542,10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 83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651 518,19</w:t>
            </w:r>
          </w:p>
        </w:tc>
      </w:tr>
      <w:tr>
        <w:trPr>
          <w:trHeight w:val="4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502011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 83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651 518,19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351 5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49 976,09</w:t>
            </w:r>
          </w:p>
        </w:tc>
      </w:tr>
      <w:tr>
        <w:trPr>
          <w:trHeight w:val="4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RANGE!A25"/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502011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351 5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49 976,09</w:t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2:00Z</dcterms:created>
  <dc:creator>Сергей</dc:creator>
  <dc:description/>
  <cp:keywords/>
  <dc:language>en-US</dc:language>
  <cp:lastModifiedBy>Пользователь</cp:lastModifiedBy>
  <cp:lastPrinted>2020-04-09T19:10:00Z</cp:lastPrinted>
  <dcterms:modified xsi:type="dcterms:W3CDTF">2020-04-14T09:03:00Z</dcterms:modified>
  <cp:revision>4</cp:revision>
  <dc:subject/>
  <dc:title>СОВЕТ ДЕПУТАТОВ</dc:title>
</cp:coreProperties>
</file>